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40055</wp:posOffset>
                </wp:positionV>
                <wp:extent cx="6589395" cy="948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LEZIONE DEL CONSIGLIO DI ISTITU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STITUTO COMPRENSIVO DON L. MIL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ALTANISS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DI ACCETTAZIONE DELLA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l...  sottoscritt....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...  a ....................................................................................  il 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ichiara di accettare la propria candidatura nella lista contrassegnata dal mott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nsieme per la Scuo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 l'elezione dei rappresentanti dei</w:t>
                              <w:tab/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in seno al Consiglio di Istituto  dell’Istituto comprensivo Don Milani di Caltanisset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Dichiara, altresì, che non fa parte né intende far parte di altre liste della stessa compon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tanissetta  li ………………………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tremi del documento di riconosc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o ................................................................  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lasciata da ........................................................................  il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vvero: per conoscenza persona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a ed autentica la superiore firm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ab/>
                              <w:t xml:space="preserve">         (Prof. Antonio C. Diblio)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Docenti - Genitori - Personale 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47pt;mso-wrap-distance-left:9.05pt;mso-wrap-distance-right:9.05pt;mso-wrap-distance-top:0pt;mso-wrap-distance-bottom:0pt;margin-top:-34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ELEZIONE DEL CONSIGLIO DI ISTITU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STITUTO COMPRENSIVO DON L. MIL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ALTANISSET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CHIARAZIONE DI ACCETTAZIONE DELLA CANDID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l...  sottoscritt....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...  a ....................................................................................  il  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ichiara di accettare la propria candidatura nella lista contrassegnata dal motto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Insieme per la Scuol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per l'elezione dei rappresentanti dei</w:t>
                        <w:tab/>
                      </w:r>
                      <w:r>
                        <w:rPr>
                          <w:sz w:val="24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in seno al Consiglio di Istituto  dell’Istituto comprensivo Don Milani di Caltanisset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Dichiara, altresì, che non fa parte né intende far parte di altre liste della stessa componen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tanissetta  li ………………………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 xml:space="preserve">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tremi del documento di riconoscimen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po ................................................................  n.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lasciata da ........................................................................  il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vvero: per conoscenza persona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ra ed autentica la superiore firma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ab/>
                        <w:t xml:space="preserve">         (Prof. Antonio C. Diblio)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Docenti - Genitori - Personale 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5:00Z</dcterms:created>
  <dc:creator>Salsedo Giulio</dc:creator>
  <dc:description/>
  <cp:keywords/>
  <dc:language>en-US</dc:language>
  <cp:lastModifiedBy>antonio diblio</cp:lastModifiedBy>
  <cp:lastPrinted>2011-10-26T15:03:00Z</cp:lastPrinted>
  <dcterms:modified xsi:type="dcterms:W3CDTF">2020-11-11T12:45:00Z</dcterms:modified>
  <cp:revision>18</cp:revision>
  <dc:subject/>
  <dc:title>ELEZIONE DEL CONSIGLIO DI CIRCOLO</dc:title>
</cp:coreProperties>
</file>