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b/>
        </w:rPr>
        <w:t>Dell’istituto COMPRENSIV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Roman 10cpi;Calibri"/>
          <w:b/>
        </w:rPr>
        <w:t xml:space="preserve">                                                    </w:t>
      </w:r>
      <w:r>
        <w:rPr>
          <w:b/>
        </w:rPr>
        <w:t>“</w:t>
      </w:r>
      <w:r>
        <w:rPr>
          <w:b/>
        </w:rPr>
        <w:t>DON MILANI CALTANISSETTA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bCs/>
          <w:sz w:val="16"/>
          <w:szCs w:val="16"/>
        </w:rPr>
        <w:t>E-mail:clic830004@istruzione.it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Pec:clic830004@pec.itruzione,it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.. I… sottoscritt................................................................., nato/a a 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l ....................... In servizio presso codesto Istituto in qualità di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nat. /… a……………………il............................per il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eriodo dal ................ Al .........................(totale giorni ...............), come da certificato di malattia rilasciato dal 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Caltanissetta ..................................</w:t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                                                    </w:t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o sottoscritto, ................................................................................., ai sensi dell’art.4 della legge n. 15/1968, confermo la suddetta dichiarazione della Sig.ra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 xml:space="preserve">                   </w:t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            Visto: Si conc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</w:t>
        <w:tab/>
        <w:t>(Prof. Antonio Calogero Diblio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26:00Z</dcterms:created>
  <dc:creator>Pino Durante</dc:creator>
  <dc:description/>
  <cp:keywords/>
  <dc:language>en-US</dc:language>
  <cp:lastModifiedBy>Donatella Frangiamone</cp:lastModifiedBy>
  <cp:lastPrinted>2014-12-18T09:21:00Z</cp:lastPrinted>
  <dcterms:modified xsi:type="dcterms:W3CDTF">2021-09-25T09:26:00Z</dcterms:modified>
  <cp:revision>2</cp:revision>
  <dc:subject/>
  <dc:title>Congedo per malattia del bambino</dc:title>
</cp:coreProperties>
</file>