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470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object w:dxaOrig="2836" w:dyaOrig="28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66.75pt" filled="f" o:ole="">
                  <v:imagedata r:id="rId3" o:title=""/>
                </v:shape>
                <o:OLEObject Type="Embed" ProgID="" ShapeID="ole_rId2" DrawAspect="Content" ObjectID="_1351099567" r:id="rId2"/>
              </w:objec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object w:dxaOrig="2836" w:dyaOrig="28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5pt;height:53.3pt" filled="f" o:ole="">
                  <v:imagedata r:id="rId5" o:title=""/>
                </v:shape>
                <o:OLEObject Type="Embed" ProgID="" ShapeID="ole_rId4" DrawAspect="Content" ObjectID="_600162013" r:id="rId4"/>
              </w:objec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/>
              <w:object w:dxaOrig="2836" w:dyaOrig="28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25pt;height:77.25pt" filled="f" o:ole="">
                  <v:imagedata r:id="rId7" o:title=""/>
                </v:shape>
                <o:OLEObject Type="Embed" ProgID="" ShapeID="ole_rId6" DrawAspect="Content" ObjectID="_845232441" r:id="rId6"/>
              </w:objec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STITUTO COMPRENSIVO “DON L. MILANI”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Meccanografic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C8300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ia Filippo Turati s.n. – Caltanissetta (CL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l 0934 598587 – Fax 0934 59800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clic830004@istruzione.it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lic830004@pec.istruzione.it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to web:www.sestocircolodonmilani.it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62090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PROGETTO EDUCATIVO DIDATTICO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er l’ANNO SCOLASTICO …..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(a cura degli insegnanti di classe)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/>
        <w:t>Alunn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0"/>
        <w:gridCol w:w="1764"/>
        <w:gridCol w:w="1430"/>
        <w:gridCol w:w="1886"/>
        <w:gridCol w:w="1354"/>
        <w:gridCol w:w="76"/>
      </w:tblGrid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uola dell’infanzi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uola primaria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aria di I grad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a Tura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 Mila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. Cordov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 Mila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. Roda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a A. Mo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minorazion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formativi dell’alunn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che si intendono attivare per sviluppare le potenzialità presenti o residue, in rapporto alle risorse complessive della scuol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alità di verifica degli obiettivi individuali per il progetto di integrazione o di vita, con previsi</w:t>
      </w:r>
      <w:r>
        <w:rPr/>
        <w:t>one programmata della riduzione motivata dell’impiego dell’insegnante di sostegn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attivazione delle ore di sostegno sulla base delle determinazioni del G.L.I.S. in relazione al presente progetto e al P.E.I.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I SOSTEGNO N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97"/>
        <w:gridCol w:w="600"/>
      </w:tblGrid>
      <w:tr>
        <w:trPr/>
        <w:tc>
          <w:tcPr>
            <w:tcW w:w="74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ventuale necessità di assistenza igienico-personale</w:t>
            </w:r>
          </w:p>
        </w:tc>
        <w:tc>
          <w:tcPr>
            <w:tcW w:w="7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7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7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ventuale necessità di assistenza alla comunicazione e alla autonomia (specificare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1"/>
        <w:gridCol w:w="1280"/>
        <w:gridCol w:w="1727"/>
        <w:gridCol w:w="1756"/>
        <w:gridCol w:w="1867"/>
      </w:tblGrid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l consi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intersezion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l consi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interclasse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l consi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cla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 coordinat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 sosteg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eg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steg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tanissetta, 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clic830004@istruzione.it" TargetMode="External"/><Relationship Id="rId9" Type="http://schemas.openxmlformats.org/officeDocument/2006/relationships/hyperlink" Target="mailto:clic830004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56:00Z</dcterms:created>
  <dc:creator>USER</dc:creator>
  <dc:description/>
  <cp:keywords/>
  <dc:language>en-US</dc:language>
  <cp:lastModifiedBy>Donatella Frangiamone</cp:lastModifiedBy>
  <cp:lastPrinted>2009-01-10T10:37:00Z</cp:lastPrinted>
  <dcterms:modified xsi:type="dcterms:W3CDTF">2021-09-25T09:56:00Z</dcterms:modified>
  <cp:revision>2</cp:revision>
  <dc:subject/>
  <dc:title> </dc:title>
</cp:coreProperties>
</file>